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プール監視員アルバイト従事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相楽東部広域連合教育委員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保護者）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>ＴＥＬ　　　　　－　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が、学校施設のプール一般開放に係るプール監視員として従事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アルバイト従事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氏　　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：　　　　　　年　　　月　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性　　別：　　男　　・　　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在籍高校名：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高校　　在籍　　　　　年生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8:00Z</dcterms:created>
  <dc:creator>SOURAKU</dc:creator>
  <dc:description/>
  <cp:keywords/>
  <dc:language>en-US</dc:language>
  <cp:lastModifiedBy>rengou</cp:lastModifiedBy>
  <dcterms:modified xsi:type="dcterms:W3CDTF">2021-06-02T01:05:00Z</dcterms:modified>
  <cp:revision>13</cp:revision>
  <dc:subject/>
  <dc:title/>
</cp:coreProperties>
</file>